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25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ÒNG GD&amp;ĐT HUYỆN QUẢNG ĐIỀ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TRƯỜNG THCS PHAN THẾ PHƯƠNG</w:t>
            </w:r>
          </w:p>
          <w:p>
            <w:pPr>
              <w:pStyle w:val="Normal"/>
              <w:spacing w:before="150" w:after="0"/>
              <w:ind w:right="150" w:hanging="0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222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.75pt" to="144.2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Số:… 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 – TPTP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50" w:after="0"/>
              <w:ind w:right="1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34925</wp:posOffset>
                      </wp:positionV>
                      <wp:extent cx="1957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2.75pt" to="209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before="150" w:after="0"/>
              <w:ind w:right="15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Quảng Công, ngày 14  tháng 9  năm 2018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nl-NL"/>
        </w:rPr>
      </w:pPr>
      <w:r>
        <w:rPr/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KẾ HOẠCH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HỈ ĐẠO DẠY HỌC PHÒNG BỘ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NĂM HỌC: 2018 - 201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Đặc điểm tình hìn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 w:val="false"/>
          <w:sz w:val="26"/>
          <w:szCs w:val="26"/>
          <w:lang w:val="nl-NL"/>
        </w:rPr>
        <w:t>I) Đặc điểm tình hình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 w:val="false"/>
          <w:sz w:val="26"/>
          <w:szCs w:val="26"/>
          <w:lang w:val="nl-NL"/>
        </w:rPr>
        <w:t>1. Thuận lợ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Năm học 2018-2019 Trường có 3 phòng học bộ môn đưa vào sử dụng (Tin học, Sinh-Hóa, Lí-CN, Âm nhạc), các phòng học được trang bị phương tiện đáp ứng t</w:t>
      </w:r>
      <w:r>
        <w:rPr>
          <w:rFonts w:cs="Times New Roman" w:ascii="Times New Roman" w:hAnsi="Times New Roman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ối nhu cầu dạy học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Đội ngũ giáo viên đều đạt chuẩn, trên chuẩn, nhiệt tình, tích cực đổi mới phương pháp dạy học nhằm đưa chất lượng giáo dục ngày càng tiến b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 w:val="false"/>
          <w:sz w:val="26"/>
          <w:szCs w:val="26"/>
          <w:lang w:val="nl-NL"/>
        </w:rPr>
        <w:t>2. Khó khă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 Sĩ số học sinh  ở các lớp ch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ồ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ều (lớp 6 gần 40 em/ lớp, tro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ó lớp 9/2 chỉ có 23 em) do  vậy việc bố trí chỗ ngồi cho học sinh chưa được đảm b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hân viên thiết bị không đúng chuyên ngành đào tạo đã ảnh hưởng ít nhiều trong điều hành, xử lí công việc ở các tiết thực hà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Một số học sinh ý thức học tập tạo phòng bộ môn chưa cao.</w:t>
      </w:r>
      <w:r>
        <w:rPr>
          <w:rFonts w:cs="Times New Roman" w:ascii="Times New Roman" w:hAnsi="Times New Roman"/>
          <w:bCs/>
          <w:iCs w:val="false"/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Cs w:val="false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Cs w:val="false"/>
          <w:sz w:val="26"/>
          <w:szCs w:val="26"/>
          <w:u w:val="single"/>
          <w:lang w:val="nl-NL"/>
        </w:rPr>
        <w:t>B. Phương hướng, biện pháp thực hiệ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1. Đối với BG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hông báo các văn bản chỉ đạo của cấp trên về kế hoạch triển khai dạy học các phòng bộ mô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Chỉ đạo giáo viên xây dựng kế hoạch dạy học các tiết thục hành tại phòng bộ môn theo hướng dẫn của Sở GD-ĐT Thừa Thiên Huế và Phòng giáo ục và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òa tạo huyện Quả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iề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Xây dựng nội quy các phòng học bộ mô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ỉ đạo nhân viên thiết bị lập kế hoạch chi ti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ường xuyên theo dõi việc dạy học các tiết thực hành tại các phòng học bộ mô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hường xuyên theo dõi việc cập nhật các thông tin của nhân viên thiết bị, giáo viên bộ mô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2. Đối với giáo viên phụ trách phòng bộ môn (nhân viên thiết bị)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 Có đủ các loại sổ sác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+ Kế hoạch dạy học phòng bộ mô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+ Đăng kí giảng dạy phòng bộ mô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+ Sổ đầu bài phòng bộ mô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+ Sổ theo dõi mượn trả thiết b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+ Sổ theo dõi tài sản, cập nhật những thiết bị hư hỏ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+ Sổ thống kê các tiết dạy tại phòng thực hà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Các sổ lập đúng mục, đúng quy địn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ường xuyên sắp xếp gọn gàng ngăn nắ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Kiểm kê đồ dùng sau kì học, năm họ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uẩn bị đồ dùng, thí nghiệm, đảm bảo số lượng, nếu có hư hỏng cần có biện pháp khắc phục kịp thời, đảm bảo tiết học diễn ra bình thườ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3. Giáo viên trực tiếp dạy trên phòng bộ môn cần thực hiện công việc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hắc nhở và quy định với học sinh phải thực hiện đúng nội quy phòng họ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Chia nhóm học sinh phù hợp đảm bảo em nào cũng được thực hành, được quan sát thí nghiệm; quy định mỗi nhóm phải có nhóm trưởng chịu trách nhiệm nhận và giao trả thiết bị đồ dùng, điều hành hoạt động nhó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Quản lí học sinh nghiêm túc để các em có giờ học hiệu quả, phát huy tính chủ động, sáng tạo của học s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hường xuyên cập nhật  vào sổ tài sản những thiết bị hư hỏng trong quá trình thực hà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Vệ sinh phòng học thường xuyên: sau mỗi buổi thực hành yêu cầu học sinh vệ sinh, tu sửa, sắp xếp thiết bị phòng bộ mô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C- Kế hoạch cụ thể: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80"/>
        <w:gridCol w:w="1260"/>
      </w:tblGrid>
      <w:tr>
        <w:trPr>
          <w:trHeight w:val="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á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iáo viên lập kế hoạch sử dụng thiết bị phòng bộ môn, hoàn thiện các loại sổ s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iáo viên mượn thiết bị sử dụng, kiểm tra chất lượng thiết bị thực hành trong th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ho học sinh học nội quy phòng bộ m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iáo viên dạy học tại phòng bộ môn giờ thực hành, thí nghiệm theo thời khoá biểu, bảo quản trang thiết b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thiết bị mua bổ sung (nếu có), kiểm kê, vào sổ s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ảo quản thiết bị dạy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Dạy học tại phòng bộ môn theo TKB và kế hoạch bộ m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thiết bị mua bổ sung (nếu có), kiểm kê, vào sổ s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Dạy học tại phòng bộ môn theo TKB và kế hoạch của giáo viên bộ m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ảo quản thiết bị dạy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Kiểm tra việc sử dụng thiết bị hàng tháng và lập kế  hoạch mua sắm thiết bị đảm bảo đủ đồ dùng dạy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thiết bị mua bổ sung (nếu có), kiểm kê, vào sổ s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1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Duy trì tốt hoạt dạy và học ở phòng bộ m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Dạy học tại phòng bộ môn theo TKB và kế hoạch của giáo viên bộ m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Kiểm tra việc sử dụng thiết bị hàng tháng và lập kế  hoạch mua sắm thiết bị đảm bảo đủ đồ dùng dạy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thiết bị mua bổ sung (nếu có), kiểm kê, vào sổ s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Duy trì tốt hoạt động dạy và học ở phòng bộ môn theo TKB và theo kế ho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Kiểm tra chất lượng thiết b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ăng cường bảo quản thiết bị dạy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1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iếp tục duy trì tốt hoạt dạy và học ở phòng bộ môn theo TKB và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ăng cường bảo quản thiết bị dạy họ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1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iếp tục duy trì tốt hoạt dạy và học ở phòng bộ môn theo TKB và kế ho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Vệ sinh môi trường, bảo quản thiết bị dạy họ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1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iếp tục duy trì tốt hoạt dạy và học ở phòng bộ môn theo TKB và kế ho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2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iếp tục duy trì tốt hoạt dạy và học ở phòng bộ môn theo TKB và kế ho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7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iếp tục duy trì tốt hoạt dạy và học ở phòng bộ môn theo TKB và kế ho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ảo quản thiết bị dạy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Kiểm kê thiết bị, lập biên bản các thiết bị hư hỏ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ó kế hoạch bảo quản thiết bị dạy học trong hè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i/>
          <w:i/>
          <w:i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 w:val="false"/>
          <w:sz w:val="26"/>
          <w:szCs w:val="26"/>
          <w:lang w:val="nl-N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i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 w:val="false"/>
          <w:sz w:val="26"/>
          <w:szCs w:val="26"/>
          <w:lang w:val="nl-NL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Nơi nhận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                                                           KT. HIỆU TRƯỞNG</w:t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- BGH;</w:t>
        <w:tab/>
        <w:t xml:space="preserve">                                                                          P. 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Lưu: VT, CM,TB website đơn vị</w:t>
      </w:r>
      <w:r>
        <w:rPr>
          <w:sz w:val="26"/>
          <w:szCs w:val="26"/>
          <w:lang w:val="nl-NL"/>
        </w:rPr>
        <w:t xml:space="preserve">.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sectPr>
      <w:footerReference w:type="default" r:id="rId2"/>
      <w:type w:val="continuous"/>
      <w:pgSz w:w="12240" w:h="15840"/>
      <w:pgMar w:left="1701" w:right="1134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iCs w:val="false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6:00Z</dcterms:created>
  <dc:creator>Adminstrator</dc:creator>
  <dc:description/>
  <cp:keywords/>
  <dc:language>en-US</dc:language>
  <cp:lastModifiedBy>Admin</cp:lastModifiedBy>
  <cp:lastPrinted>2018-09-15T15:51:00Z</cp:lastPrinted>
  <dcterms:modified xsi:type="dcterms:W3CDTF">2018-10-19T07:46:00Z</dcterms:modified>
  <cp:revision>90</cp:revision>
  <dc:subject/>
  <dc:title>kÕ ho¹ch c«ng t¸c ®å dïng m«n ho¸ häc </dc:title>
</cp:coreProperties>
</file>